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 CONSIGLIO DIRETTIVO DEL COLLEGIO PROVINCIALE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ESTRI DI SCI DEL TRENTINO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ISCRIZIONE ALL’ALB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sottoscritto 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OGNOME: </w:t>
        <w:tab/>
        <w:t>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:</w:t>
        <w:tab/>
        <w:t>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Verdana" w:ascii="Verdana" w:hAnsi="Verdana"/>
          <w:szCs w:val="24"/>
        </w:rPr>
        <w:t>LUOGO DI NASCITA:</w:t>
        <w:tab/>
        <w:t>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DI NASCITA:</w:t>
        <w:tab/>
        <w:t>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DICE FISCALE:       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Verdana" w:ascii="Verdana" w:hAnsi="Verdana"/>
          <w:szCs w:val="24"/>
        </w:rPr>
        <w:t>CITTADINANZA:</w:t>
        <w:tab/>
        <w:t>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Verdana" w:ascii="Verdana" w:hAnsi="Verdana"/>
          <w:szCs w:val="24"/>
        </w:rPr>
        <w:t>RESIDENZA:        Via______________________ N. 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CAP ______ Località ______________ Provincia 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capiti telefonici:</w:t>
        <w:tab/>
        <w:t xml:space="preserve">    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Verdana" w:ascii="Verdana" w:hAnsi="Verdana"/>
          <w:szCs w:val="24"/>
        </w:rPr>
        <w:t>E-mail:                            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Verdana" w:ascii="Verdana" w:hAnsi="Verdana"/>
          <w:szCs w:val="24"/>
        </w:rPr>
        <w:t>E-mail PEC (obbligatorio): 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Verdana" w:ascii="Verdana" w:hAnsi="Verdana"/>
          <w:szCs w:val="24"/>
        </w:rPr>
        <w:t xml:space="preserve">- </w:t>
        <w:tab/>
        <w:t>di aver ultimato il corso di formazione per maestro di _________ (sci alpino, snowboard, sci di fondo) svoltosi a __________________________ in data __________________________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ind w:left="142" w:hanging="142"/>
        <w:rPr/>
      </w:pPr>
      <w:r>
        <w:rPr>
          <w:rFonts w:cs="Verdana" w:ascii="Verdana" w:hAnsi="Verdana"/>
          <w:szCs w:val="24"/>
        </w:rPr>
        <w:t xml:space="preserve">- </w:t>
        <w:tab/>
        <w:t>di avere conseguito il diploma della scuola dell’obbli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Verdana" w:ascii="Verdana" w:hAnsi="Verdana"/>
          <w:szCs w:val="24"/>
        </w:rPr>
        <w:t xml:space="preserve">- </w:t>
        <w:tab/>
        <w:t>di non avere riportato condanne penali che comportino l’interdizione anche temporanea dell’esercizio della professione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scrizione all’albo dei maestri di sci della Provincia di Trento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Cs w:val="24"/>
        </w:rPr>
        <w:t>DATA _______________              FIRMA _________________________</w:t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9:57:00Z</dcterms:created>
  <dc:creator>Coll. Prov. Maestri di Sci</dc:creator>
  <dc:description/>
  <cp:keywords/>
  <dc:language>en-US</dc:language>
  <cp:lastModifiedBy>Mauro Romeri | Collegio Maestri Sci Trentino</cp:lastModifiedBy>
  <cp:lastPrinted>2016-07-01T09:25:00Z</cp:lastPrinted>
  <dcterms:modified xsi:type="dcterms:W3CDTF">2021-05-05T10:11:00Z</dcterms:modified>
  <cp:revision>11</cp:revision>
  <dc:subject/>
  <dc:title>AL CONSIGLIO DIRETTIVO DEL COLLEGIO PROVINCIALE</dc:title>
</cp:coreProperties>
</file>